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i ho scelti io dal mondo</w:t>
      </w:r>
    </w:p>
    <w:p>
      <w:pPr>
        <w:pStyle w:val="Heading3"/>
        <w:spacing w:before="0" w:after="0"/>
        <w:jc w:val="center"/>
        <w:rPr>
          <w:sz w:val="22"/>
          <w:szCs w:val="22"/>
        </w:rPr>
      </w:pPr>
      <w:r>
        <w:rPr>
          <w:sz w:val="22"/>
          <w:szCs w:val="16"/>
        </w:rPr>
        <w:t>At 16,1-10; Sal 99,2-3.5; Gv 15,18-21.</w:t>
      </w:r>
    </w:p>
    <w:p>
      <w:pPr>
        <w:pStyle w:val="Heading3"/>
        <w:spacing w:before="0" w:after="120"/>
        <w:jc w:val="center"/>
        <w:rPr>
          <w:sz w:val="32"/>
        </w:rPr>
      </w:pPr>
      <w:r>
        <w:rPr>
          <w:sz w:val="32"/>
        </w:rPr>
        <w:t>20 MAGGIO</w:t>
      </w:r>
    </w:p>
    <w:p>
      <w:pPr>
        <w:pStyle w:val="Normal"/>
        <w:spacing w:before="0" w:after="120"/>
        <w:jc w:val="both"/>
        <w:rPr/>
      </w:pPr>
      <w:r>
        <w:rPr>
          <w:rFonts w:cs="Arial" w:ascii="Arial" w:hAnsi="Arial"/>
          <w:sz w:val="22"/>
          <w:szCs w:val="22"/>
        </w:rPr>
        <w:t xml:space="preserve">Dalle parole di Gesù emerge una verità che mai il discepolo dovrà dimenticare. Gesù si attribuisce la paternità della loro scelta. Essi non hanno scelto il Maestro. È stato il Maestro a sceglierli, a trarli fuori, a far sì che non fossero più del mondo.  Prima i discepoli erano del mondo, erano del principe del mondo. Qual è allora la verità che Gesù ci vuole insegnare, dicendo: </w:t>
      </w:r>
      <w:r>
        <w:rPr>
          <w:rFonts w:cs="Arial" w:ascii="Arial" w:hAnsi="Arial"/>
          <w:i/>
          <w:sz w:val="22"/>
          <w:szCs w:val="22"/>
        </w:rPr>
        <w:t>“Vi ho scelti io dal mondo”?</w:t>
      </w:r>
      <w:r>
        <w:rPr>
          <w:rFonts w:cs="Arial" w:ascii="Arial" w:hAnsi="Arial"/>
          <w:sz w:val="22"/>
          <w:szCs w:val="22"/>
        </w:rPr>
        <w:t xml:space="preserve"> Essa è divinamente alta. Ogni altro maestro della terra, anche se sceglie i suoi discepoli o viene da essi scelto come loro maestro, non trae fuori dal mondo. Sceglie, ma non dal mondo. Sceglie, ma essi restano mondo, come lui è mondo. Erano prima del principe di questo mondo, rimangono anche dopo. Per Satana non vi è alcuna differenza tra il prima e il dopo. Anche se un maestro li ha scelti o essi lo hanno scelto, la loro appartenenza è sempre al mondo. Non sono usciti dal mondo. Con Gesù invece tutto è diverso. Erano del mondo. Gesù li ha tratti fuori dal mondo. Non appartengono la mondo, anche se sono nel mondo. Questa verità è rivelata pienamente nella preghiera rivolta al Padre.</w:t>
      </w:r>
    </w:p>
    <w:p>
      <w:pPr>
        <w:pStyle w:val="Normal"/>
        <w:spacing w:before="0" w:after="120"/>
        <w:jc w:val="both"/>
        <w:rPr/>
      </w:pPr>
      <w:r>
        <w:rPr>
          <w:rFonts w:cs="Arial" w:ascii="Arial" w:hAnsi="Arial"/>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6-19). </w:t>
      </w:r>
    </w:p>
    <w:p>
      <w:pPr>
        <w:pStyle w:val="Normal"/>
        <w:spacing w:before="0" w:after="120"/>
        <w:jc w:val="both"/>
        <w:rPr/>
      </w:pPr>
      <w:r>
        <w:rPr>
          <w:rFonts w:cs="Arial" w:ascii="Arial" w:hAnsi="Arial"/>
          <w:sz w:val="22"/>
          <w:szCs w:val="22"/>
        </w:rPr>
        <w:t xml:space="preserve">Se Cristo Gesù non è mai stato del mondo né del suo principe neanche per un istante e sia il mondo che il suo principe hanno fatto di tutto per poterlo fare mondo con il mondo, sotto il governo del principe del mondo, i discepoli che prima erano del mondo, ma che Cristo ha scelto e tratto fuori da esso, possono sperare di essere trattati con dolcezza e grande riverenza? Il mondo vuole ciò che è suo e si accanirà con ogni mezzo per poterli riavere. Degli altri maestri e degli altri discepoli il mondo non si preoccupa. Erano suoi, sono rimasti suoi. Esso li governa secondo il suo volere. Basta osservare la storia e chi è onesto nella mente e nel cuore dovrà rendere testimonianza a Cristo Signore: </w:t>
      </w:r>
      <w:r>
        <w:rPr>
          <w:rFonts w:cs="Arial" w:ascii="Arial" w:hAnsi="Arial"/>
          <w:i/>
          <w:sz w:val="22"/>
          <w:szCs w:val="22"/>
        </w:rPr>
        <w:t>“Solo Lui scegliendo toglie dal mondo”</w:t>
      </w:r>
      <w:r>
        <w:rPr>
          <w:rFonts w:cs="Arial" w:ascii="Arial" w:hAnsi="Arial"/>
          <w:sz w:val="22"/>
          <w:szCs w:val="22"/>
        </w:rPr>
        <w:t>. Ogni altro sceglie, è scelto, ma si rimane mondo nel mondo per il mondo. Cristo Gesù fa la differenza in ogni cosa.</w:t>
      </w:r>
    </w:p>
    <w:p>
      <w:pPr>
        <w:pStyle w:val="Normal"/>
        <w:spacing w:before="0" w:after="120"/>
        <w:jc w:val="both"/>
        <w:rPr>
          <w:rFonts w:ascii="Arial" w:hAnsi="Arial" w:cs="Arial"/>
          <w:i/>
          <w:i/>
          <w:iCs/>
          <w:sz w:val="20"/>
        </w:rPr>
      </w:pPr>
      <w:r>
        <w:rPr>
          <w:rFonts w:cs="Arial" w:ascii="Arial" w:hAnsi="Arial"/>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sz w:val="22"/>
          <w:szCs w:val="22"/>
        </w:rPr>
      </w:pPr>
      <w:r>
        <w:rPr>
          <w:rFonts w:cs="Arial" w:ascii="Arial" w:hAnsi="Arial"/>
          <w:sz w:val="22"/>
          <w:szCs w:val="22"/>
        </w:rPr>
        <w:t>Come il mondo va alla conquista di quanti sono scelti da Gesù? Con una tecnica altamente diabolica, luciferina, satanica. Esso permette che si accolga Cristo, ma non la verità di Cristo, non la sua Parola, non il suo Vangelo. Si è con Cristo ma con la falsità del mondo. Questa modalità produce più danni che lo stesso ritorno del discepolo ad essere mondo. Questa modalità distrugge il corpo di Cristo più che cancro dal suo interno. La Chiesa è stata sempre mandata in rovina dai suoi fig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tà di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4:00Z</dcterms:created>
  <dc:creator>GIANC</dc:creator>
  <dc:description/>
  <dc:language>en-US</dc:language>
  <cp:lastModifiedBy>GIANC</cp:lastModifiedBy>
  <dcterms:modified xsi:type="dcterms:W3CDTF">2017-04-15T11:04:00Z</dcterms:modified>
  <cp:revision>2</cp:revision>
  <dc:subject/>
  <dc:title/>
</cp:coreProperties>
</file>